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VÁDZKOVÝ PORIAD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A U 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LAX centrum </w:t>
      </w:r>
    </w:p>
    <w:p>
      <w:pPr>
        <w:pStyle w:val="Normal"/>
        <w:jc w:val="both"/>
        <w:rPr/>
      </w:pPr>
      <w:r>
        <w:rPr/>
        <w:t>UNIVERS,  spol. s r.o.</w:t>
      </w:r>
    </w:p>
    <w:p>
      <w:pPr>
        <w:pStyle w:val="Normal"/>
        <w:jc w:val="both"/>
        <w:rPr/>
      </w:pPr>
      <w:r>
        <w:rPr/>
        <w:t>Hviezdoslavova 315</w:t>
      </w:r>
    </w:p>
    <w:p>
      <w:pPr>
        <w:pStyle w:val="Normal"/>
        <w:jc w:val="both"/>
        <w:rPr/>
      </w:pPr>
      <w:r>
        <w:rPr/>
        <w:t>905 01 SENICA</w:t>
      </w:r>
    </w:p>
    <w:p>
      <w:pPr>
        <w:pStyle w:val="Normal"/>
        <w:jc w:val="both"/>
        <w:rPr/>
      </w:pPr>
      <w:r>
        <w:rPr/>
        <w:t>IČO: 31 442 561</w:t>
      </w:r>
    </w:p>
    <w:p>
      <w:pPr>
        <w:pStyle w:val="Normal"/>
        <w:jc w:val="both"/>
        <w:rPr/>
      </w:pPr>
      <w:r>
        <w:rPr/>
        <w:t>telef. kontakt: 034/6518045</w:t>
      </w:r>
    </w:p>
    <w:p>
      <w:pPr>
        <w:pStyle w:val="Normal"/>
        <w:jc w:val="both"/>
        <w:rPr/>
      </w:pPr>
      <w:r>
        <w:rPr/>
        <w:t>otváracie hodiny: Po – Pia od 13.°° hod. – 20. °° hod.</w:t>
      </w:r>
    </w:p>
    <w:p>
      <w:pPr>
        <w:pStyle w:val="Normal"/>
        <w:jc w:val="both"/>
        <w:rPr/>
      </w:pPr>
      <w:r>
        <w:rPr/>
        <w:t xml:space="preserve">Možnosť využitia sauny mimo otváracích hodín len formou objednáv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sauny:  a) parná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b) inf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ARNÁ SAUNA</w:t>
      </w:r>
    </w:p>
    <w:p>
      <w:pPr>
        <w:pStyle w:val="Odsekzoznamu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jc w:val="both"/>
        <w:rPr/>
      </w:pPr>
      <w:r>
        <w:rPr/>
        <w:t xml:space="preserve">V parnej saune pôsobí vlhké teplo, para má teplotu 45 – 53 °C. Pobytom v pare sa telo prehreje, zrýchli sa metabolizmus a organizmus sa očistí od škodlivých látok. V horúcej pare sa fyzicky uvoľníte približne po 20 minútach. Ak zakončíte parnú kúru studenou sprchou, budete sa cítiť ako znovuzrodení. Po saune dobre padne odpočinok alebo spánok.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>
          <w:b/>
          <w:b/>
        </w:rPr>
      </w:pPr>
      <w:r>
        <w:rPr>
          <w:b/>
        </w:rPr>
        <w:t xml:space="preserve">Účinky saun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oľňuje vaše telo a myse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ĺbkové prehriatie a následné  potenie napomáha k odstráneniu celulitídy, hĺbkovo odstraňuje nečistoty (detoxikácia), necháva kožu hladkú, hebk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hneď znižuje stuhnutie končatín, kĺbov, chrbt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imuluje krvný obeh, imunitný systém a napomáha zneškodniť infekc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uje krvný tlak (normalizuje krvný tla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inná relaxácia a regenerácia organizm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Kontraindikácie: </w:t>
      </w:r>
    </w:p>
    <w:p>
      <w:pPr>
        <w:pStyle w:val="Normal"/>
        <w:ind w:left="720" w:hanging="0"/>
        <w:jc w:val="both"/>
        <w:rPr/>
      </w:pPr>
      <w:r>
        <w:rPr/>
        <w:t xml:space="preserve">Kúpeľ v saune je určený predovšetkým zdravým osobám. Osoby trpiace cievnymi a srdcovými ochoreniami môžu používať saunu po porade s lekárom. </w:t>
      </w:r>
    </w:p>
    <w:p>
      <w:pPr>
        <w:pStyle w:val="Normal"/>
        <w:ind w:left="720" w:hanging="0"/>
        <w:jc w:val="both"/>
        <w:rPr/>
      </w:pPr>
      <w:r>
        <w:rPr/>
        <w:t>Do sauny nemajú prístup osoby, ktoré trpia príznakmi akútneho ochorenia, najmä zápalmi dýchacích ciest, so zvýšenými teplotami, kašľom, nádchou, hnačkami, bolesťami hlavy, malátnosťou, ďalej osoby s chorobami vzbudzujúcimi odpor, najmä kožnými vyrážkami, otvorenými hnisavými, alebo krvavými ranami a pod. Vstup nie je povolený ani osobám, ktoré trpia prenosnými chorobami a tiež bacilonosičom, ako i osobám, u ktorých sa v najbližšom okolí vyskytla prenosná choroba. Nie je povolený vstup osobám podnapitým, zahmyzeným a špinavým. Pracovníci sauny sú poučení o zjavných príznakoch uvedených chorô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2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NFRA  SAUN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Infražiarenie (IŽ) je pre  ľudské oči neviditeľné, vnímame ho ako teplo. Žiarenie je nastavené tak, aby naše telo mohlo absorbovať až 93% IŽ. Infračervená energia vylučuje z tela až 3 krát väčší obsah škodlivých látok v objeme potu v porovnaní s tradičnou saunou. V kabíne, kde teploty dosahujú 30-60 stupňov je dýchanie oveľa príjemnejšie ako v tradičnej saun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 xml:space="preserve">Terapeutické účinky IŽ: </w:t>
      </w:r>
    </w:p>
    <w:p>
      <w:pPr>
        <w:pStyle w:val="Normal"/>
        <w:ind w:left="720" w:hanging="0"/>
        <w:jc w:val="both"/>
        <w:rPr/>
      </w:pPr>
      <w:r>
        <w:rPr/>
        <w:t xml:space="preserve">Zvyšuje elasticitu kolagénových tkanív </w:t>
      </w:r>
    </w:p>
    <w:p>
      <w:pPr>
        <w:pStyle w:val="Normal"/>
        <w:ind w:left="720" w:hanging="0"/>
        <w:jc w:val="both"/>
        <w:rPr/>
      </w:pPr>
      <w:r>
        <w:rPr/>
        <w:t>Priamo znižuje stuhnutosť kĺbov</w:t>
      </w:r>
    </w:p>
    <w:p>
      <w:pPr>
        <w:pStyle w:val="Normal"/>
        <w:ind w:left="720" w:hanging="0"/>
        <w:jc w:val="both"/>
        <w:rPr/>
      </w:pPr>
      <w:r>
        <w:rPr/>
        <w:t xml:space="preserve">Znižuje svalový spazmus </w:t>
      </w:r>
    </w:p>
    <w:p>
      <w:pPr>
        <w:pStyle w:val="Normal"/>
        <w:ind w:left="720" w:hanging="0"/>
        <w:jc w:val="both"/>
        <w:rPr/>
      </w:pPr>
      <w:r>
        <w:rPr/>
        <w:t xml:space="preserve">Znižuje senzitívny prah bolesti </w:t>
      </w:r>
    </w:p>
    <w:p>
      <w:pPr>
        <w:pStyle w:val="Normal"/>
        <w:ind w:left="720" w:hanging="0"/>
        <w:jc w:val="both"/>
        <w:rPr/>
      </w:pPr>
      <w:r>
        <w:rPr/>
        <w:t xml:space="preserve">Zvyšuje prietok krvi </w:t>
      </w:r>
    </w:p>
    <w:p>
      <w:pPr>
        <w:pStyle w:val="Normal"/>
        <w:ind w:left="720" w:hanging="0"/>
        <w:jc w:val="both"/>
        <w:rPr/>
      </w:pPr>
      <w:r>
        <w:rPr/>
        <w:t xml:space="preserve">Pomáha pri rozklade zapálených infiltrátov, edémov a výpotkov </w:t>
      </w:r>
    </w:p>
    <w:p>
      <w:pPr>
        <w:pStyle w:val="Normal"/>
        <w:ind w:left="720" w:hanging="0"/>
        <w:jc w:val="both"/>
        <w:rPr/>
      </w:pPr>
      <w:r>
        <w:rPr/>
        <w:t xml:space="preserve">Upravuje krvný tlak </w:t>
      </w:r>
    </w:p>
    <w:p>
      <w:pPr>
        <w:pStyle w:val="Normal"/>
        <w:ind w:left="720" w:hanging="0"/>
        <w:jc w:val="both"/>
        <w:rPr/>
      </w:pPr>
      <w:r>
        <w:rPr/>
        <w:t>Zlepšuje elasticitu, napätie a poškodenia</w:t>
      </w:r>
    </w:p>
    <w:p>
      <w:pPr>
        <w:pStyle w:val="Normal"/>
        <w:ind w:left="720" w:hanging="0"/>
        <w:jc w:val="both"/>
        <w:rPr/>
      </w:pPr>
      <w:r>
        <w:rPr/>
        <w:t xml:space="preserve">Zlepšuje akné, ekzémy, psoriasis, popáleniny a jazvy kože </w:t>
      </w:r>
    </w:p>
    <w:p>
      <w:pPr>
        <w:pStyle w:val="Normal"/>
        <w:ind w:left="720" w:hanging="0"/>
        <w:jc w:val="both"/>
        <w:rPr/>
      </w:pPr>
      <w:r>
        <w:rPr/>
        <w:t>Menopauza - úľava od nervozity, mrazenia, depresie, točenia hlavy, žalúdočnej nevoľnosti</w:t>
      </w:r>
    </w:p>
    <w:p>
      <w:pPr>
        <w:pStyle w:val="Normal"/>
        <w:ind w:left="720" w:hanging="0"/>
        <w:jc w:val="both"/>
        <w:rPr/>
      </w:pPr>
      <w:r>
        <w:rPr/>
        <w:t>Zníženie hmotnosti – potením a priamym vylučovaním tuk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Kontraindikácie: </w:t>
      </w:r>
    </w:p>
    <w:p>
      <w:pPr>
        <w:pStyle w:val="Normal"/>
        <w:ind w:left="720" w:hanging="0"/>
        <w:jc w:val="both"/>
        <w:rPr/>
      </w:pPr>
      <w:r>
        <w:rPr/>
        <w:t xml:space="preserve">Kúpeľ v saune je určený predovšetkým zdravým osobám. Osoby trpiace cievnymi a srdcovými ochoreniami môžu používať saunu po porade s lekárom. </w:t>
      </w:r>
    </w:p>
    <w:p>
      <w:pPr>
        <w:pStyle w:val="Normal"/>
        <w:ind w:left="720" w:hanging="0"/>
        <w:jc w:val="both"/>
        <w:rPr/>
      </w:pPr>
      <w:r>
        <w:rPr/>
        <w:t>Do sauny nemajú prístup osoby, ktoré trpia príznakmi akútneho ochorenia, najmä zápalmi dýchacích ciest, so zvýšenými teplotami, kašľom, nádchou, hnačkami, bolesťami hlavy, malátnosťou, ďalej osoby s chorobami vzbudzujúcimi odpor, najmä kožnými vyrážkami, otvorenými hnisavými, alebo krvavými ranami a pod. Vstup nie je povolený ani osobám, ktoré trpia prenosnými chorobami a tiež bacilonosičom, ako i osobám, u ktorých sa v najbližšom okolí vyskytla prenosná choroba. Nie je povolený vstup osobám podnapitým, zahmyzeným a špinavým. Pracovníci sauny sú poučení o zjavných príznakoch uvedených chorô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Pokyny pre návštevníka pri použití saun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  vstupom do potiarne je každý návštevník povinný sa dôkladne umyť mydlom a osprchova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otiarne vstupujte nahí a suchí, čím vyvoláte vyšší efekt potenia 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tiarni dýchajte zásadne ústami, pretože vysoká teplota a suchý vzduch vysušujú sliznicu a môžu spôsobiť bolesti hl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otiarni môžete sedieť a to len na placht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otiarni sa správajte slušne, nerozprávajte hlasno, berte ohľad na ostatných návštevník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čas potenia môžete vykonať samomasáž tela rukami, alebo Vami prinesenou masážnou kefou, čím sa zvýši efekt prekrvenia pokožky a jej očis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alé prekrvenie organizmu v potiarni sa dosiahne v priebehu 10-15 minút. Potom sa osprchujte studenou vodou, a to tak dlho, kým nemáte pocit chladu. Telo osušte a krátko pobudnite mimo potiarne. Tento postup opakujte podľa Vašej kondície, najmenej však trikr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dloženie zvrškov a obuvi slúžia úložné skrinky priamo v sau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ušky a plachty neposkytujeme, prosím prineste si vlast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riestoroch sauny je zakázané konzumovať potraviny, alkoholické nápoje a fajčiť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nevoľnosti počas návštevy sauny ihneď vyhľadajte zamestnanca</w:t>
      </w:r>
      <w:r>
        <w:rPr>
          <w:b/>
        </w:rPr>
        <w:t xml:space="preserve"> </w:t>
      </w:r>
      <w:r>
        <w:rPr/>
        <w:t>sau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i sa nesmú v kabíne zdržovať bez dozoru dospelý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prchovacej kabíny je zakázané brať elektrické prístro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cha a parný kúpeľ je zakázané používať súčas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6:00Z</dcterms:created>
  <dc:creator>Anna Rudavská</dc:creator>
  <dc:description/>
  <cp:keywords/>
  <dc:language>en-US</dc:language>
  <cp:lastModifiedBy>Anna Rudavská</cp:lastModifiedBy>
  <cp:lastPrinted>2009-11-05T13:33:00Z</cp:lastPrinted>
  <dcterms:modified xsi:type="dcterms:W3CDTF">2009-11-05T12:36:00Z</dcterms:modified>
  <cp:revision>9</cp:revision>
  <dc:subject/>
  <dc:title/>
</cp:coreProperties>
</file>